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veney Valley Athletic Clu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Lowestoft Scores Race –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ior Result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7"/>
        <w:gridCol w:w="3344"/>
        <w:gridCol w:w="817"/>
        <w:gridCol w:w="590"/>
        <w:gridCol w:w="33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fi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bridge Shuffl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opki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Norwi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Jon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Norwi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Al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o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Braybroo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Mil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R.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har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L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Norfolk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t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Cal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ough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rierl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e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Jaf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kip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Norfolk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hod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nn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Chur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rr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ny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a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Sibl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u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rak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inga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ble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Gow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lackb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oo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Grims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 Chene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Jaf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Wor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Norfolk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prag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erg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Bernasco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Tay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ec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endell-Rea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rak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uc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x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tair Ban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odd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oolnou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Garc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McKinn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v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omac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Maw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pill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Gymnastic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Fris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Herr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Lar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Do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mi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Edmun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Iomesc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e Strider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Old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al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Nor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Boak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e Pottag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criven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eel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ttach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i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ttach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Gaten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hearl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Fletch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eadow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e R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Nor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 Herr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w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nn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Snailh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omy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lf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Nee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ndrew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ann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e Strider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Pi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able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ut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,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rive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Jaf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Culh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Knigh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yczano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Greengr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Willia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er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ley Runne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ch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rs Fitness studio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oms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mi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yl Fut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enned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Marsh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arri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eadow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Lambe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rs Fitness Studio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Hasel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Ma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io Switz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Loydal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Martind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on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v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ulv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pack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rewi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ot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Jon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y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ar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ille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th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imlot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ugh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ig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kelch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Triathlon Clu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Wal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e Stider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tind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Ve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ak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Richard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Neav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y Black Do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Dear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as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l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vin Wate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ttach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j Ca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church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re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i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r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Lungenmuss-Wa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ambe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ttach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rchbol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Cunningh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allo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pin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Jaf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itm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ipro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el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Jaff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aselwoo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ild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unt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rouch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. Yarmouth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ann Prothero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utch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orbishl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ley Two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Ne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ad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ey Atho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ers Fitness Studio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utching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purge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y Sinclai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 Quadda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bital Old Boy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Reynol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Cunningh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Goodw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De Pasqua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agu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Robert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Old Boy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udl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Old Boy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la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Old Boys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Dickins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1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lever (fi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Al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a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aggar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l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ttach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ay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.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 Winners: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e:</w:t>
        <w:tab/>
        <w:tab/>
        <w:t>Seniors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. David Miller (Woodbridge Shufflers)  </w:t>
        <w:tab/>
        <w:tab/>
        <w:t>26:2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nd </w:t>
      </w:r>
      <w:r>
        <w:rPr>
          <w:rFonts w:cs="Arial" w:ascii="Arial" w:hAnsi="Arial"/>
          <w:sz w:val="20"/>
          <w:szCs w:val="20"/>
        </w:rPr>
        <w:t xml:space="preserve"> Chris Jones (City Of Norwich)</w:t>
        <w:tab/>
        <w:tab/>
        <w:t>27:16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Luke Allen   (Waveney Valley A.C.)</w:t>
        <w:tab/>
        <w:tab/>
        <w:t>27: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Junior 16-20</w:t>
        <w:tab/>
        <w:t xml:space="preserve">      Craig Hopkins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verall) City of Norwich</w:t>
        <w:tab/>
        <w:t>26: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t 40-49</w:t>
        <w:tab/>
        <w:t xml:space="preserve">      Richard Moore (Waveney Valley A.C.)</w:t>
        <w:tab/>
        <w:t>27:5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t 50-59</w:t>
        <w:tab/>
        <w:t xml:space="preserve">      Bill Kingaby   (Waveney Valley A.C.)</w:t>
        <w:tab/>
        <w:tab/>
        <w:t>31: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t 60+</w:t>
        <w:tab/>
        <w:t xml:space="preserve">      </w:t>
        <w:tab/>
        <w:t xml:space="preserve">      Roger Mawer  (Lowestoft R.R.)</w:t>
        <w:tab/>
        <w:tab/>
        <w:t>34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males:</w:t>
        <w:tab/>
        <w:t>Seniors: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Denise Doddington (Unilever)</w:t>
        <w:tab/>
        <w:tab/>
        <w:t>33:30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Karen Manning (Gt. Yarmouth R.R.)</w:t>
        <w:tab/>
        <w:tab/>
        <w:t>36: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 Donna Machin  (Winner Fitness Studio)</w:t>
        <w:tab/>
        <w:t>38: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unior 16-20</w:t>
        <w:tab/>
        <w:t>Karen Hall (unattached)</w:t>
        <w:tab/>
        <w:tab/>
        <w:tab/>
        <w:tab/>
        <w:t>53: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et 35-44</w:t>
        <w:tab/>
        <w:t>Sandie Pottage 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verall) Bungay B.D.</w:t>
        <w:tab/>
        <w:t>35: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et 45-54</w:t>
        <w:tab/>
        <w:t>Sarah Strivens (Ipswich Jaffa)</w:t>
        <w:tab/>
        <w:tab/>
        <w:tab/>
        <w:t>38: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et 55+</w:t>
        <w:tab/>
        <w:tab/>
        <w:t>Pauline Norman (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verall) Lowestoft. R.R.</w:t>
        <w:tab/>
        <w:t>36: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prizes: Club Teams:  Male: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Waveney Valle A.C.   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Lowestoft R.R.  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. Bungay Black Dog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Female: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owestoft R.R.</w:t>
        <w:tab/>
        <w:t xml:space="preserve">  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. Great Yarmouth A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Firm Teams:    Male:   East Norfolk.                   Female:   Winners Fitness Stu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unior Score’s Rac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 – 12 years ol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56"/>
        <w:gridCol w:w="900"/>
        <w:gridCol w:w="2655"/>
        <w:gridCol w:w="1440"/>
      </w:tblGrid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yczan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is Midd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F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.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ha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h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Hill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 Mid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- 15 Years Ol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900"/>
        <w:gridCol w:w="270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/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ar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Yarmouth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aw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 L.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e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icho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aw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L.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er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.L.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lo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ndr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Boder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ney Valley A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01:00Z</dcterms:created>
  <dc:creator>NEC Computers International</dc:creator>
  <dc:description/>
  <cp:keywords/>
  <dc:language>en-US</dc:language>
  <cp:lastModifiedBy>Andy Fretwell</cp:lastModifiedBy>
  <cp:lastPrinted>2006-09-10T20:27:00Z</cp:lastPrinted>
  <dcterms:modified xsi:type="dcterms:W3CDTF">2006-09-11T20:01:00Z</dcterms:modified>
  <cp:revision>2</cp:revision>
  <dc:subject/>
  <dc:title>Waveney Valley Athletic Club</dc:title>
</cp:coreProperties>
</file>